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BLACKLAND DIVIDE RELAY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ageCoach;Cambria" w:hAnsi="StageCoach;Cambria" w:cs="StageCoach;Cambria"/>
          <w:sz w:val="28"/>
        </w:rPr>
      </w:pPr>
      <w:r>
        <w:rPr>
          <w:rFonts w:cs="StageCoach;Cambria" w:ascii="StageCoach;Cambria" w:hAnsi="StageCoach;Cambria"/>
          <w:sz w:val="28"/>
        </w:rPr>
        <w:t>ROSCOE, TEX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jc w:val="center"/>
        <w:outlineLvl w:val="0"/>
        <w:rPr>
          <w:rFonts w:ascii="StageCoach;Cambria" w:hAnsi="StageCoach;Cambria" w:cs="StageCoach;Cambria"/>
        </w:rPr>
      </w:pPr>
      <w:r>
        <w:rPr>
          <w:rFonts w:cs="StageCoach;Cambria" w:ascii="StageCoach;Cambria" w:hAnsi="StageCoach;Cambria"/>
          <w:sz w:val="28"/>
        </w:rPr>
        <w:t>FRIDAY, MARCH 20</w:t>
      </w:r>
      <w:r>
        <w:rPr>
          <w:rFonts w:cs="StageCoach;Cambria" w:ascii="StageCoach;Cambria" w:hAnsi="StageCoach;Cambria"/>
          <w:sz w:val="28"/>
          <w:vertAlign w:val="superscript"/>
        </w:rPr>
        <w:t>th</w:t>
      </w:r>
      <w:r>
        <w:rPr>
          <w:rFonts w:cs="StageCoach;Cambria" w:ascii="StageCoach;Cambria" w:hAnsi="StageCoach;Cambria"/>
          <w:sz w:val="28"/>
        </w:rPr>
        <w:t>, 2020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StageCoach;Cambria" w:hAnsi="StageCoach;Cambria" w:cs="StageCoach;Cambria"/>
        </w:rPr>
      </w:pPr>
      <w:r>
        <w:rPr>
          <w:rFonts w:cs="StageCoach;Cambria" w:ascii="StageCoach;Cambria" w:hAnsi="StageCoach;Cambria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StageCoach;Cambria" w:hAnsi="StageCoach;Cambria" w:cs="StageCoach;Cambria"/>
        </w:rPr>
      </w:pPr>
      <w:r>
        <w:rPr>
          <w:rFonts w:cs="StageCoach;Cambria" w:ascii="StageCoach;Cambria" w:hAnsi="StageCoach;Cambria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StageCoach;Cambria" w:hAnsi="StageCoach;Cambria" w:cs="StageCoach;Cambria"/>
        </w:rPr>
      </w:pPr>
      <w:r>
        <w:rPr>
          <w:rFonts w:cs="StageCoach;Cambria" w:ascii="StageCoach;Cambria" w:hAnsi="StageCoach;Cambria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lang w:val="en-US" w:eastAsia="en-US"/>
        </w:rPr>
        <w:object w:dxaOrig="5625" w:dyaOrig="6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95pt;height:304.05pt" filled="f" o:ole="">
            <v:imagedata r:id="rId3" o:title=""/>
          </v:shape>
          <o:OLEObject Type="Embed" ProgID="" ShapeID="ole_rId2" DrawAspect="Content" ObjectID="_2066021473" r:id="rId2"/>
        </w:objec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ach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Thank you for entering the </w:t>
      </w:r>
      <w:r>
        <w:rPr>
          <w:rFonts w:cs="Arial" w:ascii="Arial" w:hAnsi="Arial"/>
          <w:b/>
          <w:i/>
          <w:sz w:val="24"/>
        </w:rPr>
        <w:t>BLACKLAND DIVIDE INVITATIONAL RELAYS.</w:t>
      </w:r>
      <w:r>
        <w:rPr>
          <w:rFonts w:cs="Arial" w:ascii="Arial" w:hAnsi="Arial"/>
          <w:i/>
          <w:sz w:val="24"/>
        </w:rPr>
        <w:t xml:space="preserve">   This meet will be held on Friday, March 20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 xml:space="preserve">, 2020, and will consist of three high school divisions: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Varsity Girls Division 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Varsity Boys Division I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JV Boys Division III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Log onto Direct Athletics to enter your athletes.                                                   Deadline for entries is Wednesday March 18</w:t>
      </w:r>
      <w:r>
        <w:rPr>
          <w:rFonts w:cs="Arial" w:ascii="Arial" w:hAnsi="Arial"/>
          <w:b/>
          <w:i/>
          <w:sz w:val="24"/>
          <w:vertAlign w:val="superscript"/>
        </w:rPr>
        <w:t>TH</w:t>
      </w:r>
      <w:r>
        <w:rPr>
          <w:rFonts w:cs="Arial" w:ascii="Arial" w:hAnsi="Arial"/>
          <w:b/>
          <w:i/>
          <w:sz w:val="24"/>
        </w:rPr>
        <w:t>, 2020 at 12:00 NOON!!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4"/>
        </w:rPr>
        <w:t>Entry fee will be $110.00 per varsity team and $80.00 per junior varsity team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edals will be awarded to the top three finishers in each event.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rophies will be awarded to the meet champions as well as the relay winner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ood will be provided for the coaches and worker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ageCoach;Cambria" w:hAnsi="StageCoach;Cambria" w:cs="StageCoach;Cambria"/>
          <w:b/>
          <w:b/>
          <w:sz w:val="48"/>
        </w:rPr>
      </w:pPr>
      <w:r>
        <w:rPr>
          <w:rFonts w:cs="StageCoach;Cambria" w:ascii="StageCoach;Cambria" w:hAnsi="StageCoach;Cambria"/>
          <w:b/>
          <w:sz w:val="48"/>
        </w:rPr>
        <w:t>BLACKLAND DIVIDE RELAY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ageCoach;Cambria" w:hAnsi="StageCoach;Cambria" w:cs="StageCoach;Cambria"/>
          <w:sz w:val="28"/>
        </w:rPr>
      </w:pPr>
      <w:r>
        <w:rPr>
          <w:rFonts w:cs="StageCoach;Cambria" w:ascii="StageCoach;Cambria" w:hAnsi="StageCoach;Cambria"/>
          <w:sz w:val="28"/>
        </w:rPr>
        <w:t>ROSCOE, TEXAS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StageCoach;Cambria" w:hAnsi="StageCoach;Cambria" w:cs="StageCoach;Cambria"/>
        </w:rPr>
      </w:pPr>
      <w:r>
        <w:rPr>
          <w:rFonts w:cs="StageCoach;Cambria" w:ascii="StageCoach;Cambria" w:hAnsi="StageCoach;Cambria"/>
          <w:sz w:val="28"/>
        </w:rPr>
        <w:t>FRIDAY, MARCH 20</w:t>
      </w:r>
      <w:r>
        <w:rPr>
          <w:rFonts w:cs="StageCoach;Cambria" w:ascii="StageCoach;Cambria" w:hAnsi="StageCoach;Cambria"/>
          <w:sz w:val="28"/>
          <w:vertAlign w:val="superscript"/>
        </w:rPr>
        <w:t>TH</w:t>
      </w:r>
      <w:r>
        <w:rPr>
          <w:rFonts w:cs="StageCoach;Cambria" w:ascii="StageCoach;Cambria" w:hAnsi="StageCoach;Cambria"/>
          <w:sz w:val="28"/>
        </w:rPr>
        <w:t>, 202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Meet Informa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IS MEET WILL BE RUN ACCORDING TO UIL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SCRATCH MEETING IN THE OLD GYM FROM 1:00 TO 2:0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i/>
        </w:rPr>
        <w:tab/>
        <w:t>NO CAMPS WILL BE ALLOWED ON THE FOOTBALL FIELD.</w:t>
      </w:r>
      <w:r>
        <w:rPr>
          <w:rFonts w:cs="Arial" w:ascii="Arial" w:hAnsi="Arial"/>
        </w:rPr>
        <w:t xml:space="preserve">  ALL CAMPS SHOU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BE BEHIND THE HOME BLEACHE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i/>
        </w:rPr>
        <w:tab/>
        <w:t>NO TAPE WILL BE ALLOWED ON THE TRACK OR RUNWAYS.</w:t>
      </w:r>
      <w:r>
        <w:rPr>
          <w:rFonts w:cs="Arial" w:ascii="Arial" w:hAnsi="Arial"/>
        </w:rPr>
        <w:t xml:space="preserve">  PLEASE USE TENNIS BALLS OR NON-ADHESIVE SP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i/>
        </w:rPr>
        <w:tab/>
        <w:t>DO NOT</w:t>
      </w:r>
      <w:r>
        <w:rPr>
          <w:rFonts w:cs="Arial" w:ascii="Arial" w:hAnsi="Arial"/>
        </w:rPr>
        <w:t xml:space="preserve"> ALLOW YOUR PARTICIPANTS TO CLIMB OVER THE FENCE SURROUNDING THE TRACK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PLEASE USE 1/4 INCH SPIK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UNNING EVENTS:  ALL FINALS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IELD EVENTS: The varsity division will be given four throws and four jumps; the JV will be given three throws and three jumps. ALL FIN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O STEREOS OR RADIOS WILL BE ALLOWED AROUND THE TRACK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>A CONCESSION STAND WILL BE AVAILABLE SERVING HAMBURGERS ETC..., YOU WILL RECEIVE MEAL TICKETS AT THE SCRATCH MEETING FOR MEALS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*Please email us the total number of athletes and coaches you will be feeding in the concession stand. So we can get a count to our Booster Clu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LEASE NOTE THAT RUNNING EVENTS WILL TAKE PRECEDENCE OVER FIELD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.</w:t>
      </w:r>
      <w:r>
        <w:rPr>
          <w:rFonts w:cs="Arial" w:ascii="Arial" w:hAnsi="Arial"/>
          <w:b/>
          <w:i/>
          <w:sz w:val="24"/>
          <w:szCs w:val="24"/>
        </w:rPr>
        <w:tab/>
        <w:t>PLEASE make your entries with Direct Athletics. If you have any questions about this please email me.  rdillon@roscoe.esc14.net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 xml:space="preserve">PLEASE MAKE CHECKS PAYABLE TO THE </w:t>
      </w:r>
      <w:r>
        <w:rPr>
          <w:rFonts w:cs="Arial" w:ascii="Arial" w:hAnsi="Arial"/>
          <w:b/>
        </w:rPr>
        <w:t>ROSCOE ATHLETIC DEPTART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High jump will start at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arsity Boys – 5’4”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V Boys – 4’1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arsity Girls – 4’4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le Vault will start at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arsity Boys – 10’0”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V Boys – 8’6”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arsity Girls – 7’6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>Once again, we would like to thank you for entering this track meet.  If you have any questions, feel free to ask any of the Roscoe coaches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Thanks,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Ryan Dillo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Head Track Coach</w:t>
        <w:tab/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ageCoach;Cambria" w:hAnsi="StageCoach;Cambria" w:cs="StageCoach;Cambria"/>
          <w:b/>
          <w:b/>
          <w:sz w:val="48"/>
        </w:rPr>
      </w:pPr>
      <w:r>
        <w:rPr>
          <w:rFonts w:cs="StageCoach;Cambria" w:ascii="StageCoach;Cambria" w:hAnsi="StageCoach;Cambria"/>
          <w:b/>
          <w:sz w:val="48"/>
        </w:rPr>
        <w:t>BLACKLAND DIVIDE RELAY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ageCoach;Cambria" w:hAnsi="StageCoach;Cambria" w:cs="StageCoach;Cambria"/>
          <w:sz w:val="28"/>
        </w:rPr>
      </w:pPr>
      <w:r>
        <w:rPr>
          <w:rFonts w:cs="StageCoach;Cambria" w:ascii="StageCoach;Cambria" w:hAnsi="StageCoach;Cambria"/>
          <w:sz w:val="28"/>
        </w:rPr>
        <w:t>ROSCOE, TEXAS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StageCoach;Cambria" w:hAnsi="StageCoach;Cambria" w:cs="StageCoach;Cambria"/>
        </w:rPr>
      </w:pPr>
      <w:r>
        <w:rPr>
          <w:rFonts w:cs="StageCoach;Cambria" w:ascii="StageCoach;Cambria" w:hAnsi="StageCoach;Cambria"/>
          <w:sz w:val="28"/>
        </w:rPr>
        <w:t>FRIDAY, MARCH 20</w:t>
      </w:r>
      <w:r>
        <w:rPr>
          <w:rFonts w:cs="StageCoach;Cambria" w:ascii="StageCoach;Cambria" w:hAnsi="StageCoach;Cambria"/>
          <w:sz w:val="28"/>
          <w:vertAlign w:val="superscript"/>
        </w:rPr>
        <w:t>th</w:t>
      </w:r>
      <w:r>
        <w:rPr>
          <w:rFonts w:cs="StageCoach;Cambria" w:ascii="StageCoach;Cambria" w:hAnsi="StageCoach;Cambria"/>
          <w:sz w:val="28"/>
        </w:rPr>
        <w:t>, 2020</w:t>
      </w:r>
    </w:p>
    <w:p>
      <w:pPr>
        <w:pStyle w:val="Normal"/>
        <w:rPr>
          <w:rFonts w:ascii="StageCoach;Cambria" w:hAnsi="StageCoach;Cambria" w:cs="StageCoach;Cambria"/>
          <w:i/>
          <w:i/>
          <w:sz w:val="24"/>
        </w:rPr>
      </w:pPr>
      <w:r>
        <w:rPr>
          <w:rFonts w:cs="StageCoach;Cambria" w:ascii="StageCoach;Cambria" w:hAnsi="StageCoach;Cambria"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 Schedul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Scratch Meeting in the Old G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30</w:t>
        <w:tab/>
        <w:t>Field Ev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le Vault:</w:t>
        <w:tab/>
        <w:tab/>
        <w:t>Varsity Boys</w:t>
        <w:tab/>
        <w:tab/>
      </w:r>
      <w:r>
        <w:rPr>
          <w:rFonts w:cs="Arial" w:ascii="Arial" w:hAnsi="Arial"/>
          <w:b/>
          <w:i/>
        </w:rPr>
        <w:t>Open: 10’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 Jump:</w:t>
        <w:tab/>
        <w:tab/>
        <w:t>Varsity Girls</w:t>
        <w:tab/>
        <w:tab/>
      </w:r>
      <w:r>
        <w:rPr>
          <w:rFonts w:cs="Arial" w:ascii="Arial" w:hAnsi="Arial"/>
          <w:sz w:val="18"/>
          <w:szCs w:val="18"/>
        </w:rPr>
        <w:t>North P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 Jump:</w:t>
        <w:tab/>
        <w:tab/>
        <w:t>Varsity Boys</w:t>
        <w:tab/>
        <w:tab/>
      </w:r>
      <w:r>
        <w:rPr>
          <w:rFonts w:cs="Arial" w:ascii="Arial" w:hAnsi="Arial"/>
          <w:sz w:val="18"/>
          <w:szCs w:val="18"/>
        </w:rPr>
        <w:t>West Pi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iscus:</w:t>
        <w:tab/>
        <w:tab/>
        <w:tab/>
        <w:t>Varsity Girls</w:t>
        <w:tab/>
        <w:tab/>
      </w:r>
      <w:r>
        <w:rPr>
          <w:rFonts w:cs="Arial" w:ascii="Arial" w:hAnsi="Arial"/>
          <w:sz w:val="18"/>
          <w:szCs w:val="18"/>
        </w:rPr>
        <w:t>Play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t Put:</w:t>
        <w:tab/>
        <w:tab/>
        <w:t>Varsity Boys</w:t>
        <w:tab/>
        <w:tab/>
      </w:r>
      <w:r>
        <w:rPr>
          <w:rFonts w:cs="Arial" w:ascii="Arial" w:hAnsi="Arial"/>
          <w:sz w:val="18"/>
          <w:szCs w:val="18"/>
        </w:rPr>
        <w:t>Concession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gh Jump:</w:t>
        <w:tab/>
        <w:tab/>
        <w:t>Varsity Boys</w:t>
        <w:tab/>
        <w:tab/>
      </w:r>
      <w:r>
        <w:rPr>
          <w:rFonts w:cs="Arial" w:ascii="Arial" w:hAnsi="Arial"/>
          <w:b/>
          <w:i/>
        </w:rPr>
        <w:t>Open: 5’4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llow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le Vault:</w:t>
        <w:tab/>
        <w:tab/>
        <w:t>JV Boys</w:t>
        <w:tab/>
        <w:tab/>
      </w:r>
      <w:r>
        <w:rPr>
          <w:rFonts w:cs="Arial" w:ascii="Arial" w:hAnsi="Arial"/>
          <w:b/>
          <w:i/>
        </w:rPr>
        <w:t>Open: 8’6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 Jump:</w:t>
        <w:tab/>
        <w:tab/>
        <w:t>Varsity Boys</w:t>
        <w:tab/>
        <w:tab/>
      </w:r>
      <w:r>
        <w:rPr>
          <w:rFonts w:cs="Arial" w:ascii="Arial" w:hAnsi="Arial"/>
          <w:sz w:val="18"/>
          <w:szCs w:val="18"/>
        </w:rPr>
        <w:t>North P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 Jump:</w:t>
        <w:tab/>
        <w:tab/>
        <w:t>JV Boys</w:t>
        <w:tab/>
        <w:tab/>
      </w:r>
      <w:r>
        <w:rPr>
          <w:rFonts w:cs="Arial" w:ascii="Arial" w:hAnsi="Arial"/>
          <w:sz w:val="18"/>
          <w:szCs w:val="18"/>
        </w:rPr>
        <w:t>West Pi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iscus:</w:t>
        <w:tab/>
        <w:tab/>
        <w:tab/>
        <w:t>Varsity Boys</w:t>
        <w:tab/>
        <w:tab/>
      </w:r>
      <w:r>
        <w:rPr>
          <w:rFonts w:cs="Arial" w:ascii="Arial" w:hAnsi="Arial"/>
          <w:sz w:val="18"/>
          <w:szCs w:val="18"/>
        </w:rPr>
        <w:t>Play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t:</w:t>
        <w:tab/>
        <w:tab/>
        <w:tab/>
        <w:t>JV Boys</w:t>
        <w:tab/>
        <w:tab/>
      </w:r>
      <w:r>
        <w:rPr>
          <w:rFonts w:cs="Arial" w:ascii="Arial" w:hAnsi="Arial"/>
          <w:sz w:val="18"/>
          <w:szCs w:val="18"/>
        </w:rPr>
        <w:t>Concession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gh Jump:</w:t>
        <w:tab/>
        <w:tab/>
        <w:t>Varsity Girls</w:t>
        <w:tab/>
        <w:tab/>
      </w:r>
      <w:r>
        <w:rPr>
          <w:rFonts w:cs="Arial" w:ascii="Arial" w:hAnsi="Arial"/>
          <w:b/>
          <w:i/>
        </w:rPr>
        <w:t>Open: 4’4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llow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le Vault:</w:t>
        <w:tab/>
        <w:tab/>
        <w:t>Varsity Girls</w:t>
        <w:tab/>
        <w:tab/>
      </w:r>
      <w:r>
        <w:rPr>
          <w:rFonts w:cs="Arial" w:ascii="Arial" w:hAnsi="Arial"/>
          <w:b/>
          <w:i/>
        </w:rPr>
        <w:t>Open: 7’6”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riple Jump:</w:t>
        <w:tab/>
        <w:tab/>
        <w:t>JV Boys</w:t>
        <w:tab/>
        <w:tab/>
      </w:r>
      <w:r>
        <w:rPr>
          <w:rFonts w:cs="Arial" w:ascii="Arial" w:hAnsi="Arial"/>
          <w:sz w:val="18"/>
          <w:szCs w:val="18"/>
        </w:rPr>
        <w:t>North P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 Jump:</w:t>
        <w:tab/>
        <w:tab/>
        <w:t>Varsity Girls</w:t>
        <w:tab/>
        <w:tab/>
      </w:r>
      <w:r>
        <w:rPr>
          <w:rFonts w:cs="Arial" w:ascii="Arial" w:hAnsi="Arial"/>
          <w:sz w:val="18"/>
          <w:szCs w:val="18"/>
        </w:rPr>
        <w:t>West P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ot:</w:t>
        <w:tab/>
        <w:tab/>
        <w:tab/>
        <w:t>Varsity Girls</w:t>
        <w:tab/>
        <w:tab/>
      </w:r>
      <w:r>
        <w:rPr>
          <w:rFonts w:cs="Arial" w:ascii="Arial" w:hAnsi="Arial"/>
          <w:sz w:val="18"/>
          <w:szCs w:val="18"/>
        </w:rPr>
        <w:t>Concession 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gh Jump:</w:t>
        <w:tab/>
        <w:tab/>
        <w:t>JV Boys</w:t>
        <w:tab/>
        <w:tab/>
      </w:r>
      <w:r>
        <w:rPr>
          <w:rFonts w:cs="Arial" w:ascii="Arial" w:hAnsi="Arial"/>
          <w:b/>
          <w:i/>
        </w:rPr>
        <w:t>Open: 4’10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scus</w:t>
        <w:tab/>
        <w:tab/>
        <w:tab/>
        <w:t>JV Boys</w:t>
        <w:tab/>
        <w:tab/>
      </w:r>
      <w:r>
        <w:rPr>
          <w:rFonts w:cs="Arial" w:ascii="Arial" w:hAnsi="Arial"/>
          <w:sz w:val="18"/>
          <w:szCs w:val="18"/>
        </w:rPr>
        <w:t>Play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:00</w:t>
        <w:tab/>
        <w:tab/>
        <w:t>3200 m. Run</w:t>
        <w:tab/>
        <w:tab/>
        <w:t>Varsity Girls, JV Boys, Varsity Boys</w:t>
        <w:tab/>
        <w:t>(Fin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:30</w:t>
        <w:tab/>
        <w:t xml:space="preserve">Running Final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00 m. Relay</w:t>
        <w:tab/>
        <w:tab/>
        <w:t>Varsity Girls, JV Boys, Varsity Boy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800 m. Run</w:t>
        <w:tab/>
        <w:tab/>
        <w:t>Varsity Girls, JV Boys, Varsity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 m. Hurdles</w:t>
        <w:tab/>
        <w:tab/>
        <w:t>Varsity Gi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0 m. Hurdles</w:t>
        <w:tab/>
        <w:tab/>
        <w:t>JV Boys, Varsity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0 m. Dash</w:t>
        <w:tab/>
        <w:tab/>
        <w:t>Varsity Girls, JV Boys, Varsity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0 m. Relay</w:t>
        <w:tab/>
        <w:tab/>
        <w:t>Varsity Girls, JV Boys, Varsity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00 m. Dash</w:t>
        <w:tab/>
        <w:tab/>
        <w:t xml:space="preserve">Varsity Girls, JV Boys, Varsity Boy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00 m. Hurdles</w:t>
        <w:tab/>
        <w:tab/>
        <w:t>Varsity Girls, JV Boys, Varsity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 m. Dash</w:t>
        <w:tab/>
        <w:tab/>
        <w:t>Varsity Girls, JV Boys, Varsity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00 m. Run</w:t>
        <w:tab/>
        <w:tab/>
        <w:t>Varsity Girls, JV Boys, Varsity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00 m. Relay</w:t>
        <w:tab/>
        <w:tab/>
        <w:t>Varsity Girls, JV Boys, Varsity Boy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This time schedule might need to be altered during the course of this meet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StageCoach;Cambria" w:hAnsi="StageCoach;Cambria" w:cs="StageCoach;Cambria"/>
          <w:b/>
          <w:b/>
          <w:i/>
          <w:i/>
          <w:sz w:val="36"/>
        </w:rPr>
      </w:pPr>
      <w:r>
        <w:rPr>
          <w:rFonts w:cs="StageCoach;Cambria" w:ascii="StageCoach;Cambria" w:hAnsi="StageCoach;Cambria"/>
          <w:b/>
          <w:i/>
          <w:sz w:val="36"/>
        </w:rPr>
      </w:r>
    </w:p>
    <w:p>
      <w:pPr>
        <w:pStyle w:val="Normal"/>
        <w:rPr>
          <w:rFonts w:ascii="StageCoach;Cambria" w:hAnsi="StageCoach;Cambria" w:cs="StageCoach;Cambria"/>
          <w:b/>
          <w:b/>
          <w:sz w:val="36"/>
        </w:rPr>
      </w:pPr>
      <w:r>
        <w:rPr>
          <w:rFonts w:cs="StageCoach;Cambria" w:ascii="StageCoach;Cambria" w:hAnsi="StageCoach;Cambria"/>
          <w:b/>
          <w:sz w:val="36"/>
        </w:rPr>
      </w:r>
    </w:p>
    <w:p>
      <w:pPr>
        <w:pStyle w:val="Normal"/>
        <w:rPr>
          <w:rFonts w:ascii="StageCoach;Cambria" w:hAnsi="StageCoach;Cambria" w:cs="StageCoach;Cambria"/>
          <w:b/>
          <w:b/>
          <w:sz w:val="36"/>
        </w:rPr>
      </w:pPr>
      <w:r>
        <w:rPr>
          <w:rFonts w:cs="StageCoach;Cambria" w:ascii="StageCoach;Cambria" w:hAnsi="StageCoach;Cambria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geCoach">
    <w:altName w:val="Cambria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ageCoach;Cambria" w:hAnsi="StageCoach;Cambria" w:cs="StageCoach;Cambria"/>
      <w:b/>
      <w:sz w:val="36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StageCoach;Cambria" w:hAnsi="StageCoach;Cambria" w:cs="StageCoach;Cambria"/>
      <w:b/>
      <w:i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9:00Z</dcterms:created>
  <dc:creator>Williams</dc:creator>
  <dc:description/>
  <cp:keywords/>
  <dc:language>en-US</dc:language>
  <cp:lastModifiedBy>Microsoft Office User</cp:lastModifiedBy>
  <cp:lastPrinted>2018-03-09T10:36:00Z</cp:lastPrinted>
  <dcterms:modified xsi:type="dcterms:W3CDTF">2020-01-07T18:35:00Z</dcterms:modified>
  <cp:revision>5</cp:revision>
  <dc:subject/>
  <dc:title>BLACKLAND DIVIDE RELAYS</dc:title>
</cp:coreProperties>
</file>